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Большемешского сельского поселения в Тюлячинском районе и членов их семей (за отчетный финансовый год с 1 января 2015 года по 31 декабря 2015 года)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59"/>
        <w:gridCol w:w="2540"/>
        <w:gridCol w:w="1279"/>
        <w:gridCol w:w="1498"/>
        <w:gridCol w:w="1224"/>
        <w:gridCol w:w="1926"/>
        <w:gridCol w:w="61"/>
        <w:gridCol w:w="1224"/>
        <w:gridCol w:w="1498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анный годовой доход за 2015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ольшемешское сельское поселение</w:t>
            </w:r>
          </w:p>
        </w:tc>
      </w:tr>
      <w:tr>
        <w:trPr>
          <w:trHeight w:val="9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напов Гаптелнур Аглямзянович- Глава Большемешс-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71,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од построенное здание магаз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аевые земли сельскохозяйственного назначения, общая долевая собственность -1/32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0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1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ежилое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10 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1этаж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43,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построенное здание магаз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ведения личного подсобного хозяйств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9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евые земли, сельскохозяйственного назначения, общая долевая собственность, доля в праве 1/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-этажны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5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, нежил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57"/>
        <w:gridCol w:w="216"/>
        <w:gridCol w:w="216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зянова Наиля Абдулахатовна- секретарь Исполнительного комитета Большемеш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39568,3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имеет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77,9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7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этажны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78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>МТЗ-82  1988 г.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, земли сельскохозяйственного назначения, общая долевая собственность, доля в праве 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-этаж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 име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ля ведения личного подсобного хозяй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ля ведения личного подсобного хозяй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95"/>
        <w:gridCol w:w="2273"/>
        <w:gridCol w:w="1308"/>
        <w:gridCol w:w="1532"/>
        <w:gridCol w:w="1251"/>
        <w:gridCol w:w="1972"/>
        <w:gridCol w:w="1323"/>
        <w:gridCol w:w="1532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анный годовой доход за 2015 г. (руб.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Фатхуллин Айрат Гилванович Заместитель Главы района, депутат Большемешского сельского поселени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057379,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ова 3 ДК 4105, 199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830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57"/>
        <w:gridCol w:w="432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 Рафаэль Русл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йлык» №3менеджер, депутат Большемеш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>CHEVROL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U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Земель-ный участ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57"/>
        <w:gridCol w:w="432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имов Джаудат Ислам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» Гасимов Д.И.» депутат Большемеш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108800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аевые земл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67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Лада При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Земель-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7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7"/>
        <w:gridCol w:w="2602"/>
        <w:gridCol w:w="1308"/>
        <w:gridCol w:w="1532"/>
        <w:gridCol w:w="1251"/>
        <w:gridCol w:w="1972"/>
        <w:gridCol w:w="70"/>
        <w:gridCol w:w="1251"/>
        <w:gridCol w:w="1532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анный годовой доход за 2015 г. 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летдинов Фиргать Билалетди-нович ООО Сот илэ Тюлячи ветврач, депутат Большемеш-ского сельского посе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67493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1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DAL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БОГДАН 211010-81-4      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евые зем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000,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1этаж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82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69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2,7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11"/>
        <w:gridCol w:w="46"/>
        <w:gridCol w:w="432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 Айнур Султангалиевич директор Большемешинской средней общеобразовательной школы, депут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шемеш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22099,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общая долевая соб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ено логан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П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ая долевая собст.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</w:t>
            </w:r>
          </w:p>
          <w:p>
            <w:pPr>
              <w:pStyle w:val="ConsPlusNormal"/>
              <w:rPr/>
            </w:pPr>
            <w:r>
              <w:rPr/>
              <w:t>общая долевая соб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1/3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60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</w:t>
            </w:r>
          </w:p>
          <w:p>
            <w:pPr>
              <w:pStyle w:val="ConsPlusNormal"/>
              <w:rPr/>
            </w:pPr>
            <w:r>
              <w:rPr/>
              <w:t>общая долевая собст.</w:t>
            </w:r>
          </w:p>
          <w:p>
            <w:pPr>
              <w:pStyle w:val="ConsPlusNormal"/>
              <w:rPr/>
            </w:pPr>
            <w:r>
              <w:rPr/>
              <w:t>9/3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6,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общая долевая соб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П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ая долевая собст.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общая долевая соб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П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ая долевая собст.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общая долевая соб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ЛП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ая долевая собст.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общая долевая соб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ЛП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ая долевая собст.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83"/>
        <w:gridCol w:w="1815"/>
        <w:gridCol w:w="1307"/>
        <w:gridCol w:w="1530"/>
        <w:gridCol w:w="1250"/>
        <w:gridCol w:w="477"/>
        <w:gridCol w:w="1559"/>
        <w:gridCol w:w="53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 Дамир Хазибакович, пенсионер по инвалидност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Большемеш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1,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900"/>
              <w:gridCol w:w="300"/>
            </w:tblGrid>
            <w:tr>
              <w:trPr>
                <w:trHeight w:val="315" w:hRule="atLeast"/>
              </w:trPr>
              <w:tc>
                <w:tcPr>
                  <w:tcW w:w="350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: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212140, 2013г.в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2211440, 2011г.в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0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калина 2192101, 2014г.в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0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ктор Гусеничные , ДТ 75Д, 1990г.в.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актор Колесные, ЛТЗ -60АВ, 2000г.в. 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0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гоход, УС -440, "Рысь", 1994г.а.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гоход, УС -440, "Рысь", 1999г.а.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рицепы и полуприцепы, 2ТПС-4, 1991г.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2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, для индивидуального жилищного </w:t>
            </w:r>
            <w:r>
              <w:rPr>
                <w:lang w:val="en-US"/>
              </w:rPr>
              <w:t>c</w:t>
            </w:r>
            <w:r>
              <w:rPr/>
              <w:t>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0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5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, для индивидуального жилищного строительств общая долевая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5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3:00Z</dcterms:created>
  <dc:creator>Отдел кадров</dc:creator>
  <dc:description/>
  <cp:keywords/>
  <dc:language>en-US</dc:language>
  <cp:lastModifiedBy>PomGlav</cp:lastModifiedBy>
  <dcterms:modified xsi:type="dcterms:W3CDTF">2016-05-04T11:28:00Z</dcterms:modified>
  <cp:revision>414</cp:revision>
  <dc:subject/>
  <dc:title>Сведения о доходах, об имуществе и обязательствах имущественного характера лиц, замещающих должности муниципальной службы сельских поселений в Тюлячинском районе и членов их семей (за отчетный финансовый год с 1 января 2010 года по 31 декабря 2010 года)</dc:title>
</cp:coreProperties>
</file>